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6439"/>
        <w:gridCol w:w="944"/>
        <w:gridCol w:w="14"/>
        <w:gridCol w:w="695"/>
        <w:gridCol w:w="106"/>
        <w:gridCol w:w="603"/>
        <w:gridCol w:w="106"/>
        <w:gridCol w:w="603"/>
        <w:gridCol w:w="425"/>
        <w:gridCol w:w="1559"/>
        <w:gridCol w:w="461"/>
        <w:gridCol w:w="175"/>
        <w:gridCol w:w="1774"/>
        <w:gridCol w:w="567"/>
        <w:gridCol w:w="850"/>
        <w:gridCol w:w="142"/>
      </w:tblGrid>
      <w:tr>
        <w:trPr/>
        <w:tc>
          <w:tcPr>
            <w:tcW w:w="65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50" w:hanging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57" w:hanging="9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Город Всеволожск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7.2021 года № 57 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ind w:left="-250" w:firstLine="9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7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«Город Всеволожск» на 2022-2023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1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депутатов муниципального образования «Город Всеволожск» Всеволожского муниципального района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19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220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19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220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69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4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69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1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1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1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21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4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2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48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2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48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64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4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6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8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Всеволожский муниципальный район»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055 54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9 598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006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06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06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06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9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06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8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8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автоматизации бизнес-процес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0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0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9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46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9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9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334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8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18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дрению, эксплуатационно-техническому обслуживанию, администрированию и восстановлению работоспособности АПК АИС «Безопасный гор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1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4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1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14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я безопасности людей на водных объект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противо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10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 54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 432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 46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 173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 46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 173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 52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123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 525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 123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 и реконструкции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28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666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28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666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автомобильных дор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70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14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8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9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4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94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94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9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049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9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 049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6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764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 6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764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4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679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4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679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7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5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5 887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3 464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 958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611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 658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ыми помещениями граждан, проживающих в аварийном жилищном фонде на территории муниципального образования 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 658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ом жилищном фонде на территории муниципального образования «Город Всеволожск», подлежащих расселению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 606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5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41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41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ых многоквартирных домах на территории МО «Город Всеволожск», включенных в региональную адресную программу «Переселение граждан из аварийного жилищного фонда на территории Ленинградской области в 2019-2025 год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051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ГК «Фонд содействия реформированию жилищно-коммунального хозяй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9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697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354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354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 аварийных многоквартирных домах за счет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6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6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6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для создания безопасных условий для проживания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0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муниципаль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03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жилищного фонда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803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за муниципальные помещения в многоквартирных домах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1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01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 146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 440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1-2023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 62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 247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монт и реконструкция систем коммунальной инфраструктуры и объектов, обеспечивающих развитие сист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 62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 247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тепловых с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 62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 247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 62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 247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61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1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61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1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61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291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газоснаб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0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0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теплоснабжения, водоснабжения, водоотведения, хозяйственно-бытовой канализации  к физкультурно-оздоровительному комплекс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хозяйственно-бытовых канализаций для подключения многоквартирных до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61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61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азработке проектно-сметной документации по техническому перевооружению отопительных водогрейных котель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1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15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устойчивого функционирования объектов теплоснаб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9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9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61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3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473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23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сетей газоснаб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ецентрализованного водоснабжения на части территории муниципального образования «Город Всеволожск» путем подвоза в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378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378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 378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2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762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1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 8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61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 53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 276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униципального образования «Город Всеволожск» на 2020-2024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благоприятных условий для проживания населения и обеспечение устойчивого развития территор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йствие участия населения в осуществлении местного самоуправления в иных формах на территории муниципального образования «Город Всеволожск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 муниципального образования «Город Всеволожск» Всеволожского муниципального района Ленинградской области на 2018-2024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53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53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53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653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2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2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2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2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192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 137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154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реконструкция сетей уличного освещения на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81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 826,9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уличного освещения на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25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525,2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58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897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 58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897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7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7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04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санитарного состояния территории муниципального образования «Город Всеволожск»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42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4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02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0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85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0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85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01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085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808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135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135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135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 25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135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 82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303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231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635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 «Культура в муниципальном образовании «Город Всеволожск» на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ультурно-досуговая деятельност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42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 277,3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 «Всеволожский  Центр культуры и досуг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9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12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698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312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64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964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8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8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8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8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8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8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8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2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3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50,5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опеке и попечительству администрации муниципального образования «Всеволожский муниципальный район»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49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638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поддержания качества жизни граждан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здравление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0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242,1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 «Дополнительное пенсионное обеспечение муниципальных служащих в муниципальном образовании «Город Всеволожск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поддержка населения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35,8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15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15,4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четный гражданин города Всеволожск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9,6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9,6</w:t>
            </w:r>
          </w:p>
        </w:tc>
      </w:tr>
      <w:tr>
        <w:trPr>
          <w:trHeight w:val="340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 заслуги перед городом Всеволожск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091 23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015 456,5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09" w:right="1134" w:gutter="0" w:header="561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218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9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0:00Z</dcterms:created>
  <dc:creator>popova</dc:creator>
  <dc:description/>
  <cp:keywords/>
  <dc:language>en-US</dc:language>
  <cp:lastModifiedBy>Анна Острожная</cp:lastModifiedBy>
  <cp:lastPrinted>2021-05-24T16:15:00Z</cp:lastPrinted>
  <dcterms:modified xsi:type="dcterms:W3CDTF">2021-07-28T06:58:00Z</dcterms:modified>
  <cp:revision>239</cp:revision>
  <dc:subject/>
  <dc:title/>
</cp:coreProperties>
</file>